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1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приказу МОиН РФ от 10.12.2013 года №1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показателей деятельности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одлежащей самообследованию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292» 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543"/>
        <w:gridCol w:w="13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68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68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1/9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1/9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10/8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10/8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09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1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10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10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/8,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10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/8,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11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1001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2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98" w:name="10011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2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2 /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13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13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136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0137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138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139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0140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6,0 кв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0141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142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143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100144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145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100146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147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100148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149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150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151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152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  <w:bookmarkStart w:id="137" w:name="_GoBack"/>
      <w:bookmarkStart w:id="138" w:name="_GoBack"/>
      <w:bookmarkEnd w:id="13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0:00Z</dcterms:created>
  <dc:creator>123</dc:creator>
  <dc:description/>
  <cp:keywords/>
  <dc:language>en-US</dc:language>
  <cp:lastModifiedBy>User</cp:lastModifiedBy>
  <dcterms:modified xsi:type="dcterms:W3CDTF">2020-02-14T10:10:00Z</dcterms:modified>
  <cp:revision>3</cp:revision>
  <dc:subject/>
  <dc:title/>
</cp:coreProperties>
</file>